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augural Statement by Hon’ble Speaker Tshogpon Jigme Zangpo at the APA Meetings of Special Committee on creation of Asian Parliament and Standing Committee on Political Affair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erena Hotel, Pakistan, 13-17 March 2017)</w:t>
      </w:r>
    </w:p>
    <w:p>
      <w:pPr>
        <w:pStyle w:val="Normal"/>
        <w:pBdr>
          <w:bottom w:val="single" w:sz="4"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on’ble Sardar Ayaz Sadiq, Speaker of the National Assembly of Pakista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n’ble Mian Raza Rabbhani, Chairperson of the Senate of Pakist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xcellenci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stinguished Delegat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dies &amp; Gentlem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t the outset, I would like to convey the good wishes and warm greetings of His Majesty the King and people of Bhutan.  As always, it is a great honour for me and my delegation to once again be amongst the presence of fellow speakers and parliamentarians from across Asia.</w:t>
      </w:r>
    </w:p>
    <w:p>
      <w:pPr>
        <w:pStyle w:val="Normal"/>
        <w:spacing w:lineRule="auto" w:line="360"/>
        <w:jc w:val="both"/>
        <w:rPr/>
      </w:pPr>
      <w:r>
        <w:rPr>
          <w:rFonts w:cs="Times New Roman" w:ascii="Times New Roman" w:hAnsi="Times New Roman"/>
          <w:sz w:val="28"/>
          <w:szCs w:val="28"/>
        </w:rPr>
        <w:t xml:space="preserve">I am personally happy to be back in this beautiful city of Islamabad and the memories I cherish of my visit last year still remains as fresh as the Margalla hills in the backdrop. So, I would like to thank Hon’ble Mian Raza Rabbhani, Chairperson of the Senate of Pakistan for inviting me and my delegation to participate in these important meetings. </w:t>
      </w:r>
    </w:p>
    <w:p>
      <w:pPr>
        <w:pStyle w:val="Normal"/>
        <w:spacing w:lineRule="auto" w:line="360"/>
        <w:jc w:val="both"/>
        <w:rPr/>
      </w:pPr>
      <w:r>
        <w:rPr>
          <w:rFonts w:cs="Times New Roman" w:ascii="Times New Roman" w:hAnsi="Times New Roman"/>
          <w:sz w:val="28"/>
          <w:szCs w:val="28"/>
        </w:rPr>
        <w:t>Diversity has always been the mascot of Asia and it is within this diversity that we seek to find unity, brotherhood and regional prosperity. At a time, when the political dynamics of the world keep on changing, it has become even more imperative for Asian countries to navigate into the future with collaboration and with a common vis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hen we talk about establishing an Asian Parliament, we must ensure that we create a body which reflects our collective interest and shared values for a brighter future. Fragmentation of our continent will never translate into prosperity but it is our strength in unity and commitment to regard each other as an equal role player that will bring about a great change for the betterment of our peopl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s our priority centers on global harmony and international governance, we must have the conviction that Asia can shape the world towards a better future. It is in this context that first and foremost, we must be willing to share our resources and hold each other’s hand as we negotiate the challenges and choose the right path towards prosperity for all of Asia. Therefore, it is of paramount importance to live by the fact that our future is together and our strength must be combined, then and only then we shall see the rise of a prosperous As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oday, as the special committee has been formed for the creation of Asian Parliament, I strongly believe that an Asian Parliament would mean instrument of international understanding and promote cross border solidarity. Furthermore, it is apparent that parliamentary exchanges including parliamentary diplomacy and collective role on the international platform can be enhanced.  The main reason why we have other parliamentary assemblies across the world is for the need of acting internationally. I am sure we all believe that parliament’s vigilance and its role should not only be confined to its national territory but should go international through bodies such as the Asian Parliament.</w:t>
      </w:r>
    </w:p>
    <w:p>
      <w:pPr>
        <w:pStyle w:val="Normal"/>
        <w:spacing w:lineRule="auto" w:line="360"/>
        <w:jc w:val="both"/>
        <w:rPr/>
      </w:pPr>
      <w:r>
        <w:rPr>
          <w:rFonts w:cs="Times New Roman" w:ascii="Times New Roman" w:hAnsi="Times New Roman"/>
          <w:sz w:val="28"/>
          <w:szCs w:val="28"/>
        </w:rPr>
        <w:t xml:space="preserve">For Bhutan, attending the meetings of the Asian Parliamentary Assembly’s Standing Committees in the past has given us an opportunity to reflect and discuss the potentials that we can realize for the effectiveness of our parliamen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nother perspective I would like to highlight is that our parliaments may vary in doing things because of different legal and constitutional settings but ultimately we share the same goal of strengthening parliamentary democracy. Thus, with these meetings of two important committees under the banner of the Asian Parliamentary Assembly, we will have an opportunity to further harmonize our goals and establish a working relationship among the Asian countries which will be fruitful and hopefully sustainable as well.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Ladies &amp; Gentleme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e have a come a long way since the establishment of the Asian Parliamentary Assembly in 2006. In order to further our efforts in realizing the vision of Asian integration, we must now take our initiatives to a higher level to promote peace in Asian and in the world at larg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 strongly believe that the meetings of the Special Committee for creation of Asian Parliament and the Political Affairs Committee will be successful in promotion of cohesive collaboration among our parliaments.</w:t>
      </w:r>
    </w:p>
    <w:p>
      <w:pPr>
        <w:pStyle w:val="Normal"/>
        <w:spacing w:lineRule="auto" w:line="360"/>
        <w:jc w:val="both"/>
        <w:rPr/>
      </w:pPr>
      <w:r>
        <w:rPr>
          <w:rFonts w:cs="Times New Roman" w:ascii="Times New Roman" w:hAnsi="Times New Roman"/>
          <w:sz w:val="28"/>
          <w:szCs w:val="28"/>
        </w:rPr>
        <w:t>In conclusion, I would like to express that if we are ready to foster better coordination to fulfill the aspirations of our people, I believe that we have reached an opportune time to create a parliamentary body such as the Asian Parliament. My only plea is that if Asian Parliament is to be established, we must recommit ourselves to be willing to collaborate and support each other in the field of parliamentary cooper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stly, on behalf of the Bhutanese delegation, I would like to wish everyone a fruitful meeting for the next few days.</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HANK YOU &amp; TASHI DELEK!</w:t>
      </w:r>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440" w:right="1440"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icrosoft Himalaya"/>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00:00Z</dcterms:created>
  <dc:creator>User</dc:creator>
  <dc:description/>
  <cp:keywords/>
  <dc:language>en-US</dc:language>
  <cp:lastModifiedBy>Windows User</cp:lastModifiedBy>
  <dcterms:modified xsi:type="dcterms:W3CDTF">2017-03-29T22:09:00Z</dcterms:modified>
  <cp:revision>4</cp:revision>
  <dc:subject/>
  <dc:title/>
</cp:coreProperties>
</file>